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jc w:val="right"/>
        <w:rPr/>
      </w:pPr>
      <w:r>
        <w:rPr/>
        <w:t xml:space="preserve">             </w:t>
      </w:r>
      <w:r>
        <w:rPr/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   от     «___ »       2014г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ан факультета</w:t>
      </w:r>
      <w:r>
        <w:rPr>
          <w:rFonts w:cs="Times New Roman" w:ascii="Times New Roman" w:hAnsi="Times New Roman"/>
          <w:caps/>
          <w:sz w:val="24"/>
          <w:szCs w:val="24"/>
        </w:rPr>
        <w:t>_____М</w:t>
      </w:r>
      <w:r>
        <w:rPr>
          <w:rFonts w:cs="Times New Roman" w:ascii="Times New Roman" w:hAnsi="Times New Roman"/>
          <w:sz w:val="24"/>
          <w:szCs w:val="24"/>
        </w:rPr>
        <w:t>асалимова А.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«Политология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 объект,  предмет, структуру полит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числите методы и функции политической науки. Дайте поясн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бобщенное определение поли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субъекты политики и их функциональное предназнач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Опишите политическую мысль Древней Греции и Ри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елигиозный характер политических идей Средневековь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одель сообщественной демокра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знаки авторитарного и тоталитарного режимов. Приведите приме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теории политической модерниз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литической власти, опишите функции,  ресурсы вла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войства поли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особенности и условия формирования гражданского об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й «элита», «политическая элит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формы государственного устройства и формы прав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зовите основные варианты типологии политического лидер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я «легитимность власти». Соотнесите с понятием «легальность власт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основные парадигимы поли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иды (разновидности) поли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овременные государства, в деятельности которых можно отметить наличие сущностных признаков тоталитарного режи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теории разделения власт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роцесс институционализации политической пар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тличия  партиципаторной демократии от элитарной модели демокра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организационную структуру и деятельность О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ть национальной безопасности государ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международный опыт социальной модерниз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 </w:t>
            </w:r>
            <w:r>
              <w:rPr/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щностную характеристику политического плюрализ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 </w:t>
            </w:r>
            <w:r>
              <w:rPr/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признаки государства как политического институ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 </w:t>
            </w:r>
            <w:r>
              <w:rPr/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различия между парламентской, президентской и президентско-парламентской республик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 </w:t>
            </w:r>
            <w:r>
              <w:rPr/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олитические партии Казахстана: происхождение,  идейные ориентации, электора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 </w:t>
            </w:r>
            <w:r>
              <w:rPr/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теории и модели демокра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основные аспекты харизмы политического лидер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различия политических партий и общественных объедин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основные положения политического реализма в международных отношени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Сравните кадровые и массовые партии по следующим признакаи: а) структура партий; б) принципы деятельности; в) характер членства; г) функции парт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ть долгосрочной программы развития Казахстана "Стратегии «Казахстан – 2050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достоинства и недостатки однопартийной, двухпартийной и многопартийной  систем. Приведите приме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тличия политического режима от форм прав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абсолютную и конституционную монархию. Назовите страны с данными формами правл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механизм функционирования политической систе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 правовое государство. Аргументируйте отв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разницу в следующих понятиях: "группа интересов", "группа давления", "общественная организация", "лоббизм"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 значение  политологии для Вашей специальности.  Имеет ли она воспитательное знач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 важность изучения (осмысления) истории политической мысли для современного 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ерспективы  модернизации в Казахста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пути совершенствования механизма межэтнического согласия в Республике Казахста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 влияние  молодежи  на политический проце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те портрет политического лидера. Дайте отличия лидера от манипулято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тактику своей избирательной кампании на основе предпочтений избирате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ценку уровня  политической культуры нашего общества сегодня. Определите характер ее взаимосвязи с политической системой и направление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цените  роль региональных организаций в обеспечении коллективной безопасности (на примере ДКБ )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анализируйте факторы, влияющие на процесс формирования современной политической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формулируйте политические решения для преодоления  мирового экономического кризи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анализируйте  значение в международных отношениях нефтянного ресурса. Приведите примеры воздействия этого фактора на изменение международных отнош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анализируйте сценарии глобализации и дайте краткую характеристику основ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формулируйте наиболее предпочтительный, на Ваш взгляд,  путь политических преобразова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анализируйте выражение Аристотеля, что  человек это  «животное политическое"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йте рекомендации решения проблемы террориз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формулируйте наиболее эффективные направления деятельности элиты в условиях реформирования общ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анализируйте   положительные и отрицательные стороны деятельности Таможенного сою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6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формулируйте внешнеполитические приоритеты Республики Казахста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rPr/>
      </w:pPr>
      <w:r>
        <w:rPr>
          <w:rFonts w:cs="Times New Roman" w:ascii="Times New Roman" w:hAnsi="Times New Roman"/>
          <w:b/>
        </w:rPr>
        <w:t xml:space="preserve">бюро факультета __________________________________________________Н.А. Саитова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в.кафедрой_____________________________________________________Г.О. Наси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  <w:tab/>
        <w:t xml:space="preserve">       </w:t>
        <w:tab/>
        <w:tab/>
      </w: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Преподаватель___________________________________________________А.Т. Мухитденова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Эксперт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кзаменационных работ производится по 100-большой шкале, с учетом степени полноты ответа обучающего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200"/>
        <w:gridCol w:w="2200"/>
        <w:gridCol w:w="220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ла, бал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опрос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-100 отлич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 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- 3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-89 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-74 удовлетворите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6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49 неудовлетворите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8:00Z</dcterms:created>
  <dc:creator>user</dc:creator>
  <dc:description/>
  <dc:language>en-US</dc:language>
  <cp:lastModifiedBy>dell</cp:lastModifiedBy>
  <dcterms:modified xsi:type="dcterms:W3CDTF">2015-08-31T16:48:00Z</dcterms:modified>
  <cp:revision>2</cp:revision>
  <dc:subject/>
  <dc:title/>
</cp:coreProperties>
</file>